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A;Arial Unicode MS"/>
          <w:b/>
          <w:sz w:val="28"/>
          <w:szCs w:val="28"/>
        </w:rPr>
        <w:t xml:space="preserve">АДМИНИСТРАЦИЯ НОВОСМАИЛЬ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;Arial Unicode MS"/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A;Arial Unicode MS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12.01.2023   </w:t>
      </w:r>
      <w:r>
        <w:rPr>
          <w:rFonts w:eastAsia="A;Arial Unicode MS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A;Arial Unicode MS"/>
          <w:sz w:val="28"/>
          <w:szCs w:val="28"/>
        </w:rPr>
        <w:t>№  2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Новая Смаиль 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32"/>
        <w:shd w:fill="auto" w:val="clear"/>
        <w:spacing w:lineRule="exact" w:line="280"/>
        <w:ind w:left="20" w:hanging="0"/>
        <w:rPr/>
      </w:pPr>
      <w:r>
        <w:rPr/>
        <w:t>Об утверждении отчета об исполнении бюджета</w:t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  <w:t>на 01 января</w:t>
      </w:r>
      <w:r>
        <w:rPr>
          <w:rStyle w:val="31"/>
          <w:b/>
        </w:rPr>
        <w:t xml:space="preserve"> </w:t>
      </w:r>
      <w:r>
        <w:rPr/>
        <w:t>2023 года</w:t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  <w:t>В соответствии с Бюджетным кодексом Российской Федерации, Уставом муниципального    образования    Новосмаильское</w:t>
        <w:tab/>
        <w:t>сельское</w:t>
        <w:tab/>
        <w:t xml:space="preserve">поселение Малмыжского района Кировской области, </w:t>
      </w:r>
      <w:r>
        <w:rPr>
          <w:color w:val="000000"/>
          <w:sz w:val="29"/>
          <w:szCs w:val="29"/>
        </w:rPr>
        <w:t>Положением «О бюджетном процессе в муниципальном образовании Новосмаильское сельское поселение Малмыжского района Кировской области»,</w:t>
      </w:r>
      <w:r>
        <w:rPr/>
        <w:t xml:space="preserve"> утвержденным решением Новосмаильской сельской  Думы Малмыжского района Кировской области  </w:t>
      </w:r>
      <w:r>
        <w:rPr>
          <w:color w:val="000000"/>
          <w:sz w:val="29"/>
          <w:szCs w:val="29"/>
        </w:rPr>
        <w:t xml:space="preserve">№ 29 от 12.11.2013,   администрация Новосмаильского сельского поселения </w:t>
      </w:r>
      <w:r>
        <w:rPr/>
        <w:t xml:space="preserve"> Малмыжского района Кировской области ПОСТАНОВЛЯЕТ:</w:t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317"/>
        <w:ind w:left="0" w:firstLine="560"/>
        <w:jc w:val="both"/>
        <w:rPr/>
      </w:pPr>
      <w:r>
        <w:rPr/>
        <w:t>Утвердить отчет об исполнении бюджета муниципального образования Новосмаильское сельское поселение Малмыжского района Кировской области за  4 квартал  2022  года по состоянию на 01 января  2023г.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 Утвердить ежеквартальные сведения о численности муниципальных служащих органов местного самоуправления муниципального  образования  Новосмаильское сельское поселение Малмыжского района Кировской области с указанием   фактических затрат на их денежное содержание за 4 квартал 2022 год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Новосмаильское сельское поселение Малмыжского  района  Кировской  области и на официальном сайте Новосмаи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ельского поселения    Р.К.Ахатов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860" w:leader="none"/>
          <w:tab w:val="left" w:pos="595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смаильского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2.01.2023 № 2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 работников муниципальных учреждений    муниципального  образования  Новосмаильское сельское поселение Малмыжского района Кировской области и фактических затрат на их денежное содержание за 4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6"/>
        <w:gridCol w:w="2393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ная заработная пла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дминистрация Новосмаиль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8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1:00Z</dcterms:created>
  <dc:creator>User</dc:creator>
  <dc:description/>
  <cp:keywords/>
  <dc:language>en-US</dc:language>
  <cp:lastModifiedBy>Владелец</cp:lastModifiedBy>
  <cp:lastPrinted>2016-06-15T16:14:00Z</cp:lastPrinted>
  <dcterms:modified xsi:type="dcterms:W3CDTF">2023-02-01T08:19:00Z</dcterms:modified>
  <cp:revision>16</cp:revision>
  <dc:subject/>
  <dc:title/>
</cp:coreProperties>
</file>