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МАИЛЬ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1.2024</w:t>
        <w:tab/>
        <w:tab/>
        <w:tab/>
        <w:tab/>
        <w:tab/>
        <w:t xml:space="preserve">                                                </w:t>
        <w:tab/>
        <w:t xml:space="preserve"> № 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Смаи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бюджетной классификации, закрепленных за главным администратором доходов бюджета поселения на                      2025 год и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администрация Новосмаиль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рядок осуществления бюджетных полномочий главным администратором доходов бюджета муниципального образования Новосмаильского сельское поселение Малмыжского района Кировской области (далее – бюджет поселения) согласно приложению.</w:t>
      </w:r>
    </w:p>
    <w:p>
      <w:pPr>
        <w:pStyle w:val="Heading8"/>
        <w:tabs>
          <w:tab w:val="clear" w:pos="708"/>
          <w:tab w:val="left" w:pos="142" w:leader="none"/>
          <w:tab w:val="left" w:pos="426" w:leader="none"/>
        </w:tabs>
        <w:ind w:left="0" w:right="-284" w:firstLine="567"/>
        <w:jc w:val="both"/>
        <w:rPr>
          <w:szCs w:val="28"/>
        </w:rPr>
      </w:pPr>
      <w:r>
        <w:rPr>
          <w:b w:val="false"/>
          <w:szCs w:val="28"/>
        </w:rPr>
        <w:t xml:space="preserve">2.  </w:t>
      </w:r>
      <w:r>
        <w:rPr>
          <w:rFonts w:eastAsia="Arial"/>
          <w:b w:val="false"/>
          <w:szCs w:val="28"/>
        </w:rPr>
        <w:t>Утвердить перечень главных администраторов доходов бюджета поселения и закрепляемые за ними виды (подвиды) доходов бюджета поселения согласно приложению</w:t>
      </w:r>
      <w:r>
        <w:rPr>
          <w:b w:val="false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маи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Р.К. Ах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маиль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24 № 4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главным администратором доходов бюджета муниципаль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овосмаильское сельское посе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 администратором доходов бюджета муниципального образования Новосмаильское сельское поселение Малмыжского района Кировской области (далее - бюджет поселения)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од администрируемыми поступлениями понимаются виды, подвиды доходов, закрепленные за главным администратором доходов бюджета поселения – администрацией Новосмаи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Администрации Новосмаильского сельского поселения как главному администратору доходов бюджета поселения и в связи с отсутствием администраторов доходов, находящихся в его ведении, осуществлять по закрепленным видам доходов следующие полномочия администратора доходов бюджет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 поселения,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ого администратора доходов бюджета поселения главный администратор доходов бюджета поселения доводит эти изменения в течение 10 дней до Управления Федерального казначейства Кировской области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7202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/>
        <w:t>Утвержден Постановл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маильского</w:t>
      </w:r>
    </w:p>
    <w:p>
      <w:pPr>
        <w:pStyle w:val="ConsPlusNormal"/>
        <w:widowControl/>
        <w:ind w:firstLine="540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663" w:hanging="7202"/>
        <w:jc w:val="right"/>
        <w:rPr>
          <w:rFonts w:eastAsia="Arial"/>
          <w:bCs/>
          <w:sz w:val="32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14.11.2024  № 49</w:t>
      </w:r>
      <w:r>
        <w:rPr/>
        <w:t xml:space="preserve">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Новосмаильское сельское поселение Малмыжского района Кировской области и закрепляемые за ними виды доходов бюджета муниципального образования Новосмаильское сельское поселение Малмыжского района Кир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0"/>
        <w:gridCol w:w="6021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Новосмаильского  сельского поселения Малмыжского района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71"/>
            </w:tblGrid>
            <w:tr>
              <w:trPr/>
              <w:tc>
                <w:tcPr>
                  <w:tcW w:w="577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у 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02 27576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______________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25" w:right="991" w:gutter="0" w:header="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Татьяна Симахина</dc:creator>
  <dc:description/>
  <cp:keywords/>
  <dc:language>en-US</dc:language>
  <cp:lastModifiedBy>Owner</cp:lastModifiedBy>
  <cp:lastPrinted>2021-02-19T13:24:00Z</cp:lastPrinted>
  <dcterms:modified xsi:type="dcterms:W3CDTF">2024-11-14T22:54:00Z</dcterms:modified>
  <cp:revision>31</cp:revision>
  <dc:subject/>
  <dc:title>Администраторы</dc:title>
</cp:coreProperties>
</file>