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 xml:space="preserve">АДМИНИСТРАЦИЯ НОВОСМАИ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 xml:space="preserve">15.04.2024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;Arial Unicode MS"/>
          <w:sz w:val="28"/>
          <w:szCs w:val="28"/>
        </w:rPr>
        <w:t>№ 7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Новая Смаиль 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 апреля</w:t>
      </w:r>
      <w:r>
        <w:rPr>
          <w:rStyle w:val="31"/>
          <w:b/>
        </w:rPr>
        <w:t xml:space="preserve"> </w:t>
      </w:r>
      <w:r>
        <w:rPr/>
        <w:t>2024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Новосмаиль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Новосмаильское сельское поселение Малмыжского района Кировской области»,</w:t>
      </w:r>
      <w:r>
        <w:rPr/>
        <w:t xml:space="preserve"> утвержденным решением Новосмаильской сельской 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29 от 12.11.2013,   администрация Новосмаиль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Новосмаильское сельское поселение Малмыжского района Кировской области за  1 квартал  2024  года по состоянию на 01 апреля  2024г.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 муниципального  образования  Новосмаильское сельское поселение Малмыжского района Кировской области с указанием   фактических затрат на их денежное содержание за 1 квартал 2024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Новосмаильское сельское поселение Малмыжского  района  Кировской  области и на официальном сайте Новосма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Р.К.Ахато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маиль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4.2024 №7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Новосмаильское сельское поселение Малмыжского района Кировской области и фактических затрат на их денежное содержание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Новосмаи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92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1:00Z</dcterms:created>
  <dc:creator>User</dc:creator>
  <dc:description/>
  <cp:keywords/>
  <dc:language>en-US</dc:language>
  <cp:lastModifiedBy>Owner</cp:lastModifiedBy>
  <cp:lastPrinted>2016-06-15T16:14:00Z</cp:lastPrinted>
  <dcterms:modified xsi:type="dcterms:W3CDTF">2024-04-19T08:12:00Z</dcterms:modified>
  <cp:revision>22</cp:revision>
  <dc:subject/>
  <dc:title/>
</cp:coreProperties>
</file>