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СМАИЛЬСКАЯ СЕЛЬСКАЯ ДУ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3.05.2024                                                                                                     № 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Новая Смаиль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муниципального образования Новосмаильское сельское поселение Малмыжского района Кировской области за 2023 год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93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Новосмаильское сельское поселение, Положением о бюджетном процессе в муниципальном образовании Новосмаильское сельское поселение, утвержденным решением сельской Думы Новосмаильского сельского поселения от 12.11.2013 № 29  «О бюджетном процессе в муниципальном образовании Новосмаильское сельское поселение Малмыжского района Кировской области» Новосмаильская сельская Дума Малмыжского района Кировской области РЕШИЛА:</w:t>
      </w:r>
    </w:p>
    <w:p>
      <w:pPr>
        <w:pStyle w:val="Normal"/>
        <w:ind w:left="142" w:firstLine="9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Утвердить отчет об исполнении бюджета муниципального образования Новосмаильское сельское поселение Малмыжского района Кировской области за 2023 год 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по доходам в сумме 8230751,14 рублей; 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по расходам в сумме 8276188,74 рублей;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дефицит бюджета в сумме  45437,60 рублей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 Утвердить объем поступления доходов в бюджет поселения по кодам классификации доходов бюджета за 2023 год (приложение № 1);</w:t>
      </w:r>
    </w:p>
    <w:p>
      <w:pPr>
        <w:pStyle w:val="Normal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 </w:t>
      </w:r>
      <w:r>
        <w:rPr>
          <w:color w:val="000000"/>
          <w:sz w:val="28"/>
          <w:szCs w:val="28"/>
        </w:rPr>
        <w:t>Распределение бюджетных ассигнований по разделам и подразделам классификации расходов бюджета на 2023 год</w:t>
      </w:r>
      <w:r>
        <w:rPr>
          <w:sz w:val="28"/>
          <w:szCs w:val="28"/>
        </w:rPr>
        <w:t xml:space="preserve"> (приложение № 2);</w:t>
      </w:r>
    </w:p>
    <w:p>
      <w:pPr>
        <w:pStyle w:val="Normal"/>
        <w:ind w:left="142" w:firstLine="938"/>
        <w:jc w:val="both"/>
        <w:rPr/>
      </w:pPr>
      <w:r>
        <w:rPr>
          <w:sz w:val="28"/>
          <w:szCs w:val="28"/>
        </w:rPr>
        <w:t>1.4 Утвердить расходы бюджета муниципального образования по ведомственной структуре расходов бюджета поселения за 2023 год (приложение № 3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5 Утвердить источники финансирования дефицита бюджета поселения за 2023 год по кодам классификации источников финансирования дефицита бюджета поселения (приложение № 4)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6. Утвердить показатели расходов бюджета сельского поселения на реализацию муниципальной программы  (приложение 5)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с приложениями в Информационном бюллетене органов местного самоуправления Новосмаильского сельского поселения в официальных средствах массовой информаци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59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 xml:space="preserve">  Р. К. Ахатов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й Думы     И.М. Мухутдинов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  <w:lang w:eastAsia="zh-CN"/>
        </w:rPr>
        <w:t>Отчет об исполнении  бюдже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17930</wp:posOffset>
                </wp:positionH>
                <wp:positionV relativeFrom="paragraph">
                  <wp:posOffset>635</wp:posOffset>
                </wp:positionV>
                <wp:extent cx="339153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341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160" w:firstLine="21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160" w:firstLine="21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05pt;height:64.4pt;mso-wrap-distance-left:9pt;mso-wrap-distance-right:9pt;mso-wrap-distance-top:0pt;mso-wrap-distance-bottom:0pt;margin-top:0.05pt;mso-position-vertical-relative:text;margin-left:95.9pt;mso-position-horizontal-relative:text">
                <v:fill opacity="0f"/>
                <v:textbox inset="0in,0in,0in,0in">
                  <w:txbxContent>
                    <w:tbl>
                      <w:tblPr>
                        <w:tblW w:w="53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341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5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160" w:firstLine="21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160" w:firstLine="21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43" w:leader="none"/>
        </w:tabs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643" w:leader="none"/>
        </w:tabs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643" w:leader="none"/>
        </w:tabs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643" w:leader="none"/>
        </w:tabs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643" w:leader="none"/>
        </w:tabs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643" w:leader="none"/>
        </w:tabs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643" w:leader="none"/>
        </w:tabs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643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Отчет об исполнении 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маильского</w:t>
      </w:r>
      <w:r>
        <w:rPr>
          <w:b/>
          <w:bCs/>
          <w:sz w:val="28"/>
          <w:szCs w:val="28"/>
          <w:lang w:eastAsia="zh-CN"/>
        </w:rPr>
        <w:t xml:space="preserve">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Малмыжского района Киров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за 2023 год</w:t>
      </w:r>
    </w:p>
    <w:p>
      <w:pPr>
        <w:pStyle w:val="Normal"/>
        <w:widowControl w:val="false"/>
        <w:shd w:fill="FFFFFF" w:val="clear"/>
        <w:autoSpaceDE w:val="false"/>
        <w:ind w:left="57" w:right="57" w:firstLine="567"/>
        <w:jc w:val="both"/>
        <w:rPr/>
      </w:pPr>
      <w:r>
        <w:rPr>
          <w:sz w:val="28"/>
          <w:szCs w:val="28"/>
        </w:rPr>
        <w:t>Бюджет муниципального образования Новосмаильское сельское поселение на 2023 год первоначально был утвержден по доходам и расходам в сумме 5374600  рублей, т.е. с дефицитом равным нулю.</w:t>
      </w:r>
    </w:p>
    <w:p>
      <w:pPr>
        <w:pStyle w:val="Normal"/>
        <w:widowControl w:val="false"/>
        <w:shd w:fill="FFFFFF" w:val="clear"/>
        <w:autoSpaceDE w:val="false"/>
        <w:ind w:left="57" w:right="57"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течение года в бюджет были внесены изменения. Доходы увеличены на 2858383,00 рублей и составили 8 232 983,00 рублей, а расходы составили 8 737316,37 рублей, соответственно дефицит бюджета поселения составил 504 333,37 рублей.</w:t>
      </w:r>
    </w:p>
    <w:p>
      <w:pPr>
        <w:pStyle w:val="Normal"/>
        <w:widowControl w:val="false"/>
        <w:shd w:fill="FFFFFF" w:val="clear"/>
        <w:autoSpaceDE w:val="false"/>
        <w:ind w:left="57" w:right="57" w:firstLine="567"/>
        <w:jc w:val="both"/>
        <w:rPr/>
      </w:pPr>
      <w:r>
        <w:rPr>
          <w:sz w:val="28"/>
          <w:szCs w:val="28"/>
        </w:rPr>
        <w:t xml:space="preserve">Всего доходов поступило 8 230 751,14 руб.  при плане 8 232 983 руб., что составляет 99,97 %; 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 xml:space="preserve">- налоговые и неналоговые доходы исполнены в сумме 2 956 529,79 руб. при плане 2 958 723 руб. или на 99,9 %. 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 xml:space="preserve">- безвозмездные поступления исполнены в сумме 5 274 221,35 руб. при плане 5 274 260 руб или на 100%. 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>Доля налоговых и неналоговых доходов составляет 35,9%, безвозмездных поступлений 64,1%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зрезе доходных источников исполнение составило: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ходы от уплаты акцизов поступили 448302,54 руб. при плане 444215,00 руб. или 100,9 %;  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>- по  налогу на доходы физических лиц 1 060 156,17 руб. при плане 1 055 208 руб., что составляет 100,5 %;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налогу на имущество 100 317,60 руб.  при плане 101 000,00 руб. или 101,3%;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земельному налогу 302 230,12 руб при плане 312 000 руб. или 96,9%; 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 доходам, получаемым в виде арендной платы 20776,92 руб. при плане 20800 руб. или 99,9%; 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доходам, поступающим в порядке возмещения расходов, понесенных в связи с эксплуатацией имущества 43346,44 руб. при плане 43500 руб. или 99,6%;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за совершение нотариальных действий 11400 рублей при плане 12000 рублей или 95,0%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зрезе безвозмездных поступлений наибольший удельный вес составляют иные межбюджетные трансферты. Поступления по межбюджетным трансфертам составили 3 431 262,13 руб что составляет 65,1 % в доле безвозмездных поступлений;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оступления по субвенциям составили 112900,00 . или 2,1 %; 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тации на выравнивание бюджетной обеспеченности составили 214200,00 или 4,1 %;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чие субсидии бюджетам сельских поселений исполнены в сумме 1 413 948,22 руб или 26,8 %;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ства самообложения поступили в сумме 240 000 рублей; инициативные платежи в сумме 730 000 руб. Прочие безвозмездные поступления поступили от АО Агрофирма «Смаиль» в сумме 62800,00рублей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мета расходов на 2023 год утверждена в сумме 5 374 600,00 руб., с учетом изменений вносимых в течение года решениями Новосмаильской сельской Думы, бюджетные ассигнования утверждены в сумме 8 737 316,37 руб., изменения составили 3 362 716,37. Лимиты бюджетных обязательств по расходам составили 8 737 316,37 руб.- исполнение составило 8 276 188,74 руб. или 94,7 %.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ходы по разделам, подразделам: 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</w:rPr>
        <w:t>"0102"</w:t>
      </w:r>
      <w:r>
        <w:rPr>
          <w:sz w:val="28"/>
          <w:szCs w:val="28"/>
        </w:rPr>
        <w:t xml:space="preserve"> –«Функционирование высшего должностного лица субъекта Российской Федерации и муниципального образования» - исполнение составило 656 439,12 руб. при плане 660200,00 рублей, что составляет 99,4 %.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</w:rPr>
        <w:t>"0104"</w:t>
      </w:r>
      <w:r>
        <w:rPr>
          <w:sz w:val="28"/>
          <w:szCs w:val="28"/>
        </w:rPr>
        <w:t xml:space="preserve"> –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составило 1 311 438,04 рублей при плане 1 329 907,34  рублей или  98,6 %: 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0113” – «</w:t>
      </w:r>
      <w:r>
        <w:rPr>
          <w:sz w:val="28"/>
          <w:szCs w:val="28"/>
        </w:rPr>
        <w:t xml:space="preserve"> Другие общегосударственные вопросы» - исполнение составило 1 437 101,27 рублей при плане 1 519 125 рублей или  94,6%;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</w:rPr>
        <w:t>"0203"</w:t>
      </w:r>
      <w:r>
        <w:rPr>
          <w:sz w:val="28"/>
          <w:szCs w:val="28"/>
        </w:rPr>
        <w:t xml:space="preserve"> –«М</w:t>
      </w:r>
      <w:r>
        <w:rPr>
          <w:color w:val="000000"/>
          <w:sz w:val="28"/>
          <w:szCs w:val="28"/>
        </w:rPr>
        <w:t xml:space="preserve">обилизационная и вневойсковая подготовка»- </w:t>
      </w:r>
      <w:r>
        <w:rPr>
          <w:sz w:val="28"/>
          <w:szCs w:val="28"/>
        </w:rPr>
        <w:t>расходы составили 112 900 руб при плане 112 900,00 рублей или 100,0%;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</w:rPr>
        <w:t>«0310»</w:t>
      </w:r>
      <w:r>
        <w:rPr>
          <w:sz w:val="28"/>
          <w:szCs w:val="28"/>
        </w:rPr>
        <w:t xml:space="preserve"> - «Обеспечение пожарной безопасности» - исполнение составило 33 000,00 руб при плане 85 000,00 руб или 38,8%.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</w:rPr>
        <w:t>"0409</w:t>
      </w:r>
      <w:r>
        <w:rPr>
          <w:sz w:val="28"/>
          <w:szCs w:val="28"/>
        </w:rPr>
        <w:t>" – «Д</w:t>
      </w:r>
      <w:r>
        <w:rPr>
          <w:color w:val="000000"/>
          <w:sz w:val="28"/>
          <w:szCs w:val="28"/>
        </w:rPr>
        <w:t xml:space="preserve">орожное хозяйство (дорожные фонды)» - </w:t>
      </w:r>
      <w:r>
        <w:rPr>
          <w:sz w:val="28"/>
          <w:szCs w:val="28"/>
        </w:rPr>
        <w:t xml:space="preserve">исполнение составило 2 588 491,20  при плане 2 655 598,61 рублей или 97,5 %; (остатки средств  будут использованы в 2024 году на те же цели)   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"0503"-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Благоустройство»</w:t>
      </w:r>
      <w:r>
        <w:rPr>
          <w:sz w:val="28"/>
          <w:szCs w:val="28"/>
        </w:rPr>
        <w:t xml:space="preserve"> - исполнение составило 847 172,91 руб.при плане 883 474,42 рублей или 95,9% (уличное освещение 138 100,78 руб); 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</w:rPr>
        <w:t>"1001"-«</w:t>
      </w:r>
      <w:r>
        <w:rPr>
          <w:color w:val="000000"/>
          <w:sz w:val="28"/>
          <w:szCs w:val="28"/>
        </w:rPr>
        <w:t>Пенсионное обеспечение» -</w:t>
      </w:r>
      <w:r>
        <w:rPr>
          <w:sz w:val="28"/>
          <w:szCs w:val="28"/>
        </w:rPr>
        <w:t xml:space="preserve"> исполнение составило 174 350,00 рублей при плане 191 000,00 рублей или 91,3 % ;</w:t>
      </w:r>
    </w:p>
    <w:p>
      <w:pPr>
        <w:pStyle w:val="Normal"/>
        <w:widowControl w:val="false"/>
        <w:autoSpaceDE w:val="false"/>
        <w:ind w:left="57" w:right="57" w:hanging="0"/>
        <w:jc w:val="both"/>
        <w:rPr/>
      </w:pPr>
      <w:r>
        <w:rPr>
          <w:b/>
          <w:sz w:val="28"/>
          <w:szCs w:val="28"/>
        </w:rPr>
        <w:t>"1102"</w:t>
      </w:r>
      <w:r>
        <w:rPr>
          <w:sz w:val="28"/>
          <w:szCs w:val="28"/>
        </w:rPr>
        <w:t xml:space="preserve"> – «Массовый спорт» - исполнение составило 1 076 185,2 рублей при плане 1 261 000,00 рублей или 85,3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финан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ухгалтерскому учету                                           Мухутдинова Ф. Ф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Hl41"/>
          <w:b w:val="false"/>
          <w:b w:val="false"/>
          <w:sz w:val="24"/>
          <w:szCs w:val="24"/>
        </w:rPr>
      </w:pPr>
      <w:r>
        <w:rPr/>
        <w:t xml:space="preserve">                                                    </w:t>
      </w:r>
      <w:r>
        <w:rPr>
          <w:rStyle w:val="Hl41"/>
          <w:b w:val="false"/>
          <w:sz w:val="24"/>
          <w:szCs w:val="24"/>
        </w:rPr>
        <w:t xml:space="preserve">                                              </w:t>
      </w:r>
    </w:p>
    <w:p>
      <w:pPr>
        <w:pStyle w:val="Normal"/>
        <w:jc w:val="both"/>
        <w:rPr>
          <w:rStyle w:val="Hl4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Hl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Hl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Hl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Hl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Hl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Hl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Hl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Hl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Hl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keepNext w:val="true"/>
        <w:tabs>
          <w:tab w:val="clear" w:pos="708"/>
          <w:tab w:val="center" w:pos="5220" w:leader="none"/>
        </w:tabs>
        <w:jc w:val="right"/>
        <w:rPr/>
      </w:pPr>
      <w:r>
        <w:rPr>
          <w:rFonts w:eastAsia="Arial Unicode MS" w:cs="Arial Unicode MS"/>
          <w:bCs/>
          <w:sz w:val="28"/>
          <w:szCs w:val="28"/>
        </w:rPr>
        <w:t>Приложение № 1</w:t>
      </w:r>
    </w:p>
    <w:p>
      <w:pPr>
        <w:pStyle w:val="Normal"/>
        <w:keepNext w:val="true"/>
        <w:autoSpaceDE w:val="false"/>
        <w:ind w:left="5233" w:hanging="0"/>
        <w:jc w:val="right"/>
        <w:rPr/>
      </w:pPr>
      <w:r>
        <w:rPr>
          <w:rFonts w:cs="Arial"/>
          <w:sz w:val="28"/>
          <w:szCs w:val="28"/>
        </w:rPr>
        <w:t>к решению сельской Думы</w:t>
      </w:r>
    </w:p>
    <w:p>
      <w:pPr>
        <w:pStyle w:val="Normal"/>
        <w:keepNext w:val="true"/>
        <w:tabs>
          <w:tab w:val="clear" w:pos="708"/>
          <w:tab w:val="center" w:pos="0" w:leader="none"/>
        </w:tabs>
        <w:ind w:firstLine="284"/>
        <w:rPr>
          <w:rFonts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/>
      </w:pPr>
      <w:r>
        <w:rPr>
          <w:b/>
          <w:color w:val="000000"/>
          <w:sz w:val="28"/>
          <w:szCs w:val="28"/>
        </w:rPr>
        <w:t>Объемы доходов бюджета Новосмаильского сельского поселения на 2023 год</w:t>
      </w:r>
      <w:r>
        <w:rPr>
          <w:b/>
          <w:bCs/>
          <w:sz w:val="28"/>
          <w:szCs w:val="28"/>
        </w:rPr>
        <w:t xml:space="preserve"> по кодам классификации доходов</w:t>
      </w:r>
    </w:p>
    <w:p>
      <w:pPr>
        <w:pStyle w:val="Normal"/>
        <w:jc w:val="right"/>
        <w:rPr>
          <w:rStyle w:val="Hl41"/>
          <w:b w:val="false"/>
          <w:b w:val="false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Style w:val="Hl41"/>
          <w:b w:val="false"/>
          <w:b w:val="false"/>
          <w:sz w:val="28"/>
          <w:szCs w:val="28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44"/>
        <w:gridCol w:w="1750"/>
        <w:gridCol w:w="1701"/>
      </w:tblGrid>
      <w:tr>
        <w:trPr>
          <w:trHeight w:val="322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 дохода по бюджетной классификаци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ные бюджетные значения</w:t>
            </w:r>
          </w:p>
        </w:tc>
      </w:tr>
      <w:tr>
        <w:trPr>
          <w:trHeight w:val="32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ходы бюджета - всего 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232 9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 230 751,14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100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958 7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 956 529,79 </w:t>
            </w:r>
          </w:p>
        </w:tc>
      </w:tr>
      <w:tr>
        <w:trPr>
          <w:trHeight w:val="2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1010200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5 2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0 156,17</w:t>
            </w:r>
          </w:p>
        </w:tc>
      </w:tr>
      <w:tr>
        <w:trPr>
          <w:trHeight w:val="19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1010201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41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46 357,66</w:t>
            </w:r>
          </w:p>
        </w:tc>
      </w:tr>
      <w:tr>
        <w:trPr>
          <w:trHeight w:val="8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1010203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 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 201,72</w:t>
            </w:r>
          </w:p>
        </w:tc>
      </w:tr>
      <w:tr>
        <w:trPr>
          <w:trHeight w:val="5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1010208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6,70</w:t>
            </w:r>
          </w:p>
        </w:tc>
      </w:tr>
      <w:tr>
        <w:trPr>
          <w:trHeight w:val="10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1010213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9</w:t>
            </w:r>
          </w:p>
        </w:tc>
      </w:tr>
      <w:tr>
        <w:trPr>
          <w:trHeight w:val="7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103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44 2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8 302,54</w:t>
            </w:r>
          </w:p>
        </w:tc>
      </w:tr>
      <w:tr>
        <w:trPr>
          <w:trHeight w:val="12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21030223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2 289,96</w:t>
            </w:r>
          </w:p>
        </w:tc>
      </w:tr>
      <w:tr>
        <w:trPr>
          <w:trHeight w:val="1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1030224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2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213,25</w:t>
            </w:r>
          </w:p>
        </w:tc>
      </w:tr>
      <w:tr>
        <w:trPr>
          <w:trHeight w:val="12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1030225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7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 089,80</w:t>
            </w:r>
          </w:p>
        </w:tc>
      </w:tr>
      <w:tr>
        <w:trPr>
          <w:trHeight w:val="12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1030226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2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25 290,47</w:t>
            </w:r>
          </w:p>
        </w:tc>
      </w:tr>
      <w:tr>
        <w:trPr>
          <w:trHeight w:val="2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106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2 547,72</w:t>
            </w:r>
          </w:p>
        </w:tc>
      </w:tr>
      <w:tr>
        <w:trPr>
          <w:trHeight w:val="8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10601030101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 317,6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10606033101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6 531,77</w:t>
            </w:r>
          </w:p>
        </w:tc>
      </w:tr>
      <w:tr>
        <w:trPr>
          <w:trHeight w:val="8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10606043101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5 698,35</w:t>
            </w:r>
          </w:p>
        </w:tc>
      </w:tr>
      <w:tr>
        <w:trPr>
          <w:trHeight w:val="12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61110503510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776,92</w:t>
            </w:r>
          </w:p>
        </w:tc>
      </w:tr>
      <w:tr>
        <w:trPr>
          <w:trHeight w:val="14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910804020011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 40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9113020651000001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 346,44</w:t>
            </w:r>
          </w:p>
        </w:tc>
      </w:tr>
      <w:tr>
        <w:trPr>
          <w:trHeight w:val="4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9117140301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 000,00</w:t>
            </w:r>
          </w:p>
        </w:tc>
      </w:tr>
      <w:tr>
        <w:trPr>
          <w:trHeight w:val="4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79117150301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000,00</w:t>
            </w:r>
          </w:p>
        </w:tc>
      </w:tr>
      <w:tr>
        <w:trPr>
          <w:trHeight w:val="2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9200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274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274 221,35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9202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211 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211 421,35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9202160011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4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4 200,00</w:t>
            </w:r>
          </w:p>
        </w:tc>
      </w:tr>
      <w:tr>
        <w:trPr>
          <w:trHeight w:val="8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9202165491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 1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 111,00</w:t>
            </w:r>
          </w:p>
        </w:tc>
      </w:tr>
      <w:tr>
        <w:trPr>
          <w:trHeight w:val="4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9202299991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413 9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413 948,22</w:t>
            </w:r>
          </w:p>
        </w:tc>
      </w:tr>
      <w:tr>
        <w:trPr>
          <w:trHeight w:val="10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9202351181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 90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9202499991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43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431 262,13</w:t>
            </w:r>
          </w:p>
        </w:tc>
      </w:tr>
      <w:tr>
        <w:trPr>
          <w:trHeight w:val="4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9207050301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 800,00</w:t>
            </w:r>
          </w:p>
        </w:tc>
      </w:tr>
    </w:tbl>
    <w:p>
      <w:pPr>
        <w:pStyle w:val="Normal"/>
        <w:rPr>
          <w:rStyle w:val="Hl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Hl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Hl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Hl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Hl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Hl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Hl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Hl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Hl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Hl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Hl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Hl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Hl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Hl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Hl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Hl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Hl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Hl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Hl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Hl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Hl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Hl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Hl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Hl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Hl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Hl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Hl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Hl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Hl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Hl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Hl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Hl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Hl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Hl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Hl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Hl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Hl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Hl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Hl41"/>
          <w:b w:val="false"/>
          <w:b w:val="false"/>
          <w:sz w:val="28"/>
          <w:szCs w:val="28"/>
        </w:rPr>
      </w:pPr>
      <w:r>
        <w:rPr>
          <w:rStyle w:val="Hl41"/>
          <w:b w:val="false"/>
          <w:sz w:val="28"/>
          <w:szCs w:val="28"/>
        </w:rPr>
        <w:t>Приложение № 2</w:t>
      </w:r>
    </w:p>
    <w:p>
      <w:pPr>
        <w:pStyle w:val="Normal"/>
        <w:jc w:val="right"/>
        <w:rPr>
          <w:rStyle w:val="Hl41"/>
          <w:b w:val="false"/>
          <w:b w:val="false"/>
          <w:sz w:val="28"/>
          <w:szCs w:val="28"/>
        </w:rPr>
      </w:pPr>
      <w:r>
        <w:rPr>
          <w:rStyle w:val="Hl41"/>
          <w:b w:val="false"/>
          <w:sz w:val="28"/>
          <w:szCs w:val="28"/>
        </w:rPr>
        <w:t>к решению</w:t>
      </w:r>
    </w:p>
    <w:p>
      <w:pPr>
        <w:pStyle w:val="Normal"/>
        <w:jc w:val="right"/>
        <w:rPr/>
      </w:pPr>
      <w:r>
        <w:rPr>
          <w:rStyle w:val="Hl41"/>
          <w:b w:val="false"/>
          <w:sz w:val="28"/>
          <w:szCs w:val="28"/>
        </w:rPr>
        <w:t xml:space="preserve">Новосмаильской </w:t>
      </w:r>
    </w:p>
    <w:p>
      <w:pPr>
        <w:pStyle w:val="Normal"/>
        <w:jc w:val="right"/>
        <w:rPr/>
      </w:pPr>
      <w:r>
        <w:rPr>
          <w:rStyle w:val="Hl41"/>
          <w:b w:val="false"/>
          <w:sz w:val="28"/>
          <w:szCs w:val="28"/>
        </w:rPr>
        <w:t>сельской Ду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kern w:val="2"/>
          <w:sz w:val="28"/>
          <w:szCs w:val="28"/>
          <w:lang w:val="en-US"/>
        </w:rPr>
        <w:t>Распреде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  <w:lang w:val="en-US"/>
        </w:rPr>
        <w:t>бюджетных ассигнований по разделам и подразделам классификации расходов бюджетов</w:t>
      </w:r>
      <w:r>
        <w:rPr>
          <w:b/>
          <w:bCs/>
          <w:kern w:val="2"/>
          <w:sz w:val="28"/>
          <w:szCs w:val="28"/>
        </w:rPr>
        <w:t xml:space="preserve"> на 2023 год</w:t>
      </w:r>
    </w:p>
    <w:p>
      <w:pPr>
        <w:pStyle w:val="Normal"/>
        <w:jc w:val="right"/>
        <w:rPr>
          <w:rStyle w:val="Hl41"/>
          <w:b w:val="false"/>
          <w:b w:val="false"/>
          <w:sz w:val="28"/>
          <w:szCs w:val="28"/>
          <w:lang w:val="en-US"/>
        </w:rPr>
      </w:pPr>
      <w:r>
        <w:rPr>
          <w:b/>
          <w:sz w:val="28"/>
          <w:szCs w:val="28"/>
        </w:rPr>
      </w:r>
    </w:p>
    <w:p>
      <w:pPr>
        <w:pStyle w:val="ConsNormal"/>
        <w:spacing w:lineRule="exact" w:line="240"/>
        <w:jc w:val="center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79515" cy="6436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643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2"/>
                              <w:gridCol w:w="816"/>
                              <w:gridCol w:w="816"/>
                              <w:gridCol w:w="1282"/>
                              <w:gridCol w:w="1264"/>
                              <w:gridCol w:w="1701"/>
                              <w:gridCol w:w="1418"/>
                              <w:gridCol w:w="850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6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расходов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Раздел, подразде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Утвержденное знач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Фактическое исполне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% 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465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3 540,3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3436,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9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65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691,3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687,5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9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465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1 329,9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1311,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9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65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1 519,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1437,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9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65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120,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120,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65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120,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120,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465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85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33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3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465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85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33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3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65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2 655,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2588,4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9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65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2 655,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2588,4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9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465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883,4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847,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9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65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883,4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847,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9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65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191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174,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9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65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191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174,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9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65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1 261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1076,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8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65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1 261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1076,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8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20" w:type="dxa"/>
                                  <w:gridSpan w:val="5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сего расходов: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8 737,3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8276,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9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56" w:type="dxa"/>
                                  <w:gridSpan w:val="4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506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2"/>
                        <w:gridCol w:w="816"/>
                        <w:gridCol w:w="816"/>
                        <w:gridCol w:w="1282"/>
                        <w:gridCol w:w="1264"/>
                        <w:gridCol w:w="1701"/>
                        <w:gridCol w:w="1418"/>
                        <w:gridCol w:w="850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7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1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46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Наименование расходов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Раздел, подразде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Утвержденное знач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Фактическое исполне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% выполнения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465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3 540,3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3436,0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97,1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465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691,3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687,5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99,5</w:t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</w:trPr>
                        <w:tc>
                          <w:tcPr>
                            <w:tcW w:w="465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1 329,9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1311,4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98,6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65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1 519,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1437,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94,6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65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120,9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120,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65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120,9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120,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465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85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33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38,8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465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85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33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38,8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65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2 655,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2588,4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97,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65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2 655,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2588,4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97,5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465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883,4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847,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95,9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65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883,4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847,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95,9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465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191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174,3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91,3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65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191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174,3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91,3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65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1 261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1076,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85,3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65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Массовый спорт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11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1 261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1076,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85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20" w:type="dxa"/>
                            <w:gridSpan w:val="5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Всего расходов: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8 737,3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8276,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94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56" w:type="dxa"/>
                            <w:gridSpan w:val="4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spacing w:lineRule="exact" w:line="240"/>
        <w:jc w:val="center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Normal"/>
        <w:spacing w:lineRule="exact" w:line="240"/>
        <w:jc w:val="center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Normal"/>
        <w:spacing w:lineRule="exact" w:line="240"/>
        <w:jc w:val="center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Normal"/>
        <w:spacing w:lineRule="exact" w:line="240"/>
        <w:jc w:val="center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Normal"/>
        <w:spacing w:lineRule="exact" w:line="240"/>
        <w:jc w:val="center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Normal"/>
        <w:spacing w:lineRule="exact" w:line="240"/>
        <w:jc w:val="center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Normal"/>
        <w:spacing w:lineRule="exact" w:line="240"/>
        <w:jc w:val="center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Normal"/>
        <w:spacing w:lineRule="exact" w:line="240"/>
        <w:jc w:val="center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Normal"/>
        <w:spacing w:lineRule="exact" w:line="240"/>
        <w:jc w:val="center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маильск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й Думы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992"/>
        <w:gridCol w:w="1418"/>
        <w:gridCol w:w="708"/>
        <w:gridCol w:w="1134"/>
        <w:gridCol w:w="1134"/>
        <w:gridCol w:w="709"/>
      </w:tblGrid>
      <w:tr>
        <w:trPr>
          <w:trHeight w:val="290" w:hRule="atLeast"/>
        </w:trPr>
        <w:tc>
          <w:tcPr>
            <w:tcW w:w="69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804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едомственная структура расходов бюджета Новосмаильского сельского поселения на 2023 г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04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д ГРБ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лан, (тыс.руб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акт (тыс.руб.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% выполнения</w:t>
            </w:r>
          </w:p>
        </w:tc>
      </w:tr>
      <w:tr>
        <w:trPr>
          <w:trHeight w:val="10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ое казенное учреждение администрация Новосмаильского сельского поселения Малмыжского район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73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76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4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36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1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7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Новосмаиль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1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7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6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6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15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6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Достижение показателей деятельности органов исполнительной власти (органов местного самоуправления) Кировской области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5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55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4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55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2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11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Новосмаиль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2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11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2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11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2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11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15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62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1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6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,8</w:t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1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37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6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Новосмаиль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1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37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6</w:t>
            </w:r>
          </w:p>
        </w:tc>
      </w:tr>
      <w:tr>
        <w:trPr>
          <w:trHeight w:val="5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9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0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5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9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0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5</w:t>
            </w:r>
          </w:p>
        </w:tc>
      </w:tr>
      <w:tr>
        <w:trPr>
          <w:trHeight w:val="5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5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содержание прочего персонала учреждения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69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1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вестиционные программы и проекты развития общественной инфраструктуры муниципальных образований в Кировской области: "Шаг второй", ремонт сельского клуба, дер. Салкым-Чиш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151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151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Расходы за счет инициативных платежей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S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за счет инициатив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S51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S51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Новосмаиль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5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Достижение показателей деятельности органов исполнительной власти (органов местного самоуправления) Кировской области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5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55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55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8</w:t>
            </w:r>
          </w:p>
        </w:tc>
      </w:tr>
      <w:tr>
        <w:trPr>
          <w:trHeight w:val="10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8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Новосмаиль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8</w:t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8</w:t>
            </w:r>
          </w:p>
        </w:tc>
      </w:tr>
      <w:tr>
        <w:trPr>
          <w:trHeight w:val="5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ставление сметы по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7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8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7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8</w:t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5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8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5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8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Новосмаиль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5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8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0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6</w:t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0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6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0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6</w:t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ставление сметы по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7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7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Инвестиционные программы и проекты развития общественной инфраструктуры муниципальных образований в Кировской области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1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88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88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дороги по ул.Мира, с.Новая Смаи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151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88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88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151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88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88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Расходы за счет инициативных платежей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S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за счет инициатив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S51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S51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7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9</w:t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7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9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Новосмаиль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7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9</w:t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7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3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1</w:t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4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1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4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5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ставление сметы по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7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7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местным бюджетам из фонда поддержки инициатив населения на реализацию инициатив населения в сфере благоустройства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2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8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2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8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4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,3</w:t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4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,3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Новосмаиль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4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,3</w:t>
            </w:r>
          </w:p>
        </w:tc>
      </w:tr>
      <w:tr>
        <w:trPr>
          <w:trHeight w:val="5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4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,3</w:t>
            </w:r>
          </w:p>
        </w:tc>
      </w:tr>
      <w:tr>
        <w:trPr>
          <w:trHeight w:val="5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4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76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3</w:t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76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3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Новосмаиль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76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3</w:t>
            </w:r>
          </w:p>
        </w:tc>
      </w:tr>
      <w:tr>
        <w:trPr>
          <w:trHeight w:val="5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76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3</w:t>
            </w:r>
          </w:p>
        </w:tc>
      </w:tr>
      <w:tr>
        <w:trPr>
          <w:trHeight w:val="15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9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1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691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737,3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76,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30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804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ConsNormal"/>
        <w:spacing w:lineRule="exact" w:line="240"/>
        <w:ind w:left="52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exact" w:line="240"/>
        <w:ind w:left="52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маильской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й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ИСТОЧНИК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финансирования дефицита  бюджета поселения 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1134"/>
        <w:gridCol w:w="1560"/>
        <w:gridCol w:w="992"/>
      </w:tblGrid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овое знач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ое испол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%  выполнения </w:t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 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32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3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7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1 05 02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8232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823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99,97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1 05 02 01 0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8232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823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99,97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3 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8232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823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99,97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7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7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7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1 05 02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8737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827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94,72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1 05 02 01 0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8737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827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94,72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денежных средств бюджета 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3 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8737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827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94,7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5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решению сельск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64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>на реализацию муниципальной программы за 2023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1560"/>
        <w:gridCol w:w="992"/>
      </w:tblGrid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ое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ое испол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  выполнения</w:t>
            </w:r>
          </w:p>
        </w:tc>
      </w:tr>
      <w:tr>
        <w:trPr>
          <w:trHeight w:val="9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A;Arial Unicode MS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Организация деятельности администрации Новосмаильского сельского поселения</w:t>
            </w:r>
            <w:r>
              <w:rPr>
                <w:rFonts w:eastAsia="A;Arial Unicode MS"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8737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827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</w:tr>
      <w:tr>
        <w:trPr>
          <w:trHeight w:val="9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дельное мероприятие  </w:t>
            </w:r>
            <w:r>
              <w:rPr>
                <w:rFonts w:eastAsia="A;Arial Unicode MS"/>
                <w:sz w:val="28"/>
                <w:szCs w:val="28"/>
              </w:rPr>
              <w:t>«Обеспечение функционирования администрации Новосмаиль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2021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199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</w:tr>
      <w:tr>
        <w:trPr>
          <w:trHeight w:val="84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дельное мероприятие  </w:t>
            </w:r>
            <w:r>
              <w:rPr>
                <w:sz w:val="28"/>
                <w:szCs w:val="28"/>
              </w:rPr>
              <w:t>«Обеспечение деятельности  учрежден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1124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104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</w:t>
            </w:r>
          </w:p>
        </w:tc>
      </w:tr>
      <w:tr>
        <w:trPr>
          <w:trHeight w:val="85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 «Национальная обор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12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1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5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дельное мероприятие  </w:t>
            </w:r>
            <w:r>
              <w:rPr>
                <w:sz w:val="28"/>
                <w:szCs w:val="28"/>
              </w:rPr>
              <w:t>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87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дельное мероприятие  </w:t>
            </w:r>
            <w:r>
              <w:rPr>
                <w:sz w:val="28"/>
                <w:szCs w:val="28"/>
              </w:rPr>
              <w:t>«Дорож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666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59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</w:tr>
      <w:tr>
        <w:trPr>
          <w:trHeight w:val="74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ое мероприятие Благоустройств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лищно-коммунальные хозяйств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831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795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</w:t>
            </w:r>
          </w:p>
        </w:tc>
      </w:tr>
      <w:tr>
        <w:trPr>
          <w:trHeight w:val="9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дельное мероприятие </w:t>
            </w:r>
            <w:r>
              <w:rPr>
                <w:sz w:val="28"/>
                <w:szCs w:val="28"/>
              </w:rPr>
              <w:t>«Создание и содержание мест (площадок) накопления твердых коммунальных отх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5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дельное мероприятие </w:t>
            </w:r>
            <w:r>
              <w:rPr>
                <w:sz w:val="28"/>
                <w:szCs w:val="28"/>
              </w:rPr>
              <w:t>«Соци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1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17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</w:tc>
      </w:tr>
      <w:tr>
        <w:trPr>
          <w:trHeight w:val="5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 «Массовый с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12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107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</w:t>
            </w:r>
          </w:p>
        </w:tc>
      </w:tr>
      <w:tr>
        <w:trPr>
          <w:trHeight w:val="89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 «Ремонт дороги по ул.Мира по ПП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1988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198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 «Ремонт фасада здания клуба в д. С-Чишма по ПП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395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39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42:00Z</dcterms:created>
  <dc:creator>Spawn</dc:creator>
  <dc:description/>
  <dc:language>en-US</dc:language>
  <cp:lastModifiedBy>Владелец</cp:lastModifiedBy>
  <cp:lastPrinted>2024-05-24T09:40:00Z</cp:lastPrinted>
  <dcterms:modified xsi:type="dcterms:W3CDTF">2024-05-24T06:42:00Z</dcterms:modified>
  <cp:revision>3</cp:revision>
  <dc:subject/>
  <dc:title>Информация об исполнении бюджета Новосмаильского</dc:title>
</cp:coreProperties>
</file>