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Малмыжского района проводится «горячая линия»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вопросам соблюдения социальных прав граждан (трудовых, жилищных, прав на получение социальных выплат, лекарственных препаратов. земельных участков и др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09.04.2025 по 11.04.2025 </w:t>
      </w:r>
      <w:r>
        <w:rPr>
          <w:rFonts w:cs="Times New Roman" w:ascii="Times New Roman" w:hAnsi="Times New Roman"/>
          <w:sz w:val="28"/>
          <w:szCs w:val="28"/>
        </w:rPr>
        <w:t xml:space="preserve">с 10-00 до 17-00 час. (перерыв на обед с 13-00 до 13-48 час.) прокуратура Малмыжского района организует прием сообщений по телефону «горячей линии»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я социальных прав граждан (трудовых, жилищных, прав на получение социальных выплат, лекарственных препаратов. земельных участков и д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граждане смогут сообщить сведения о нарушениях законодательства по вопросам соблюдения социальных прав граждан в деятельности органов местного самоуправления, органов социальной защиты и социального обслуживания, медицинских организациях, а также о фактах нарушения прав со стороны работод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сообщения и получить разъяснения законов можно по телефонам: 8(83347)2-15-95, 8(83347)2-15-44 (доб. 0004, 000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ение можно направить через информационную страницу прокуратуры Кировской области на Едином портале прокуратуры Российской Федерации, выбрав прокуратуру Малмыжского района либо прокуратуру Кировской области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8:00Z</dcterms:created>
  <dc:creator>Butko</dc:creator>
  <dc:description/>
  <cp:keywords/>
  <dc:language>en-US</dc:language>
  <cp:lastModifiedBy>Миннебаев Марсель Равильевич</cp:lastModifiedBy>
  <cp:lastPrinted>2023-02-06T16:19:00Z</cp:lastPrinted>
  <dcterms:modified xsi:type="dcterms:W3CDTF">2025-04-08T11:28:00Z</dcterms:modified>
  <cp:revision>6</cp:revision>
  <dc:subject/>
  <dc:title/>
</cp:coreProperties>
</file>